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厦门大学化学化工学院</w:t>
      </w:r>
    </w:p>
    <w:p>
      <w:pPr>
        <w:pStyle w:val="Normal"/>
        <w:snapToGrid w:val="false"/>
        <w:spacing w:lineRule="auto" w:line="360" w:before="312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育苗基金申请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997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376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所在系</w:t>
      </w:r>
      <w:r>
        <w:rPr>
          <w:sz w:val="20"/>
          <w:szCs w:val="20"/>
        </w:rPr>
        <w:t>、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厦门大学化学化工学院 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3"/>
        <w:gridCol w:w="75"/>
        <w:gridCol w:w="1092"/>
        <w:gridCol w:w="534"/>
        <w:gridCol w:w="2262"/>
        <w:gridCol w:w="149"/>
        <w:gridCol w:w="2703"/>
      </w:tblGrid>
      <w:tr>
        <w:trPr>
          <w:trHeight w:val="613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无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析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基础化学实验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语四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普通物理及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是否修读双学位或辅修其他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重修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其他情况：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最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0" w:firstLine="38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/>
              <w:t>联系方式</w:t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40" w:firstLine="34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成绩情况：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基础化学实验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物理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重修情况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其他情况：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研究现状及趋势，研究本课题的意义（可加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课题的目标及研究内容，研究的思路和方法，需要突破的难题（可加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进度计划及预期成果，起止时间（可加页）</w:t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职责，认真开展工作，遵守相关规定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以及为课题研究提供的条件</w:t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right="480"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firstLine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立项</w:t>
            </w:r>
          </w:p>
        </w:tc>
      </w:tr>
      <w:tr>
        <w:trPr>
          <w:trHeight w:val="2683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firstLine="4560"/>
              <w:rPr/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38:00Z</dcterms:created>
  <dc:creator>li</dc:creator>
  <dc:description/>
  <cp:keywords/>
  <dc:language>en-US</dc:language>
  <cp:lastModifiedBy>admin</cp:lastModifiedBy>
  <cp:lastPrinted>2003-11-04T11:02:00Z</cp:lastPrinted>
  <dcterms:modified xsi:type="dcterms:W3CDTF">2020-05-06T05:53:00Z</dcterms:modified>
  <cp:revision>28</cp:revision>
  <dc:subject/>
  <dc:title>厦门大学化学化工学院大学生课外科研育苗基金</dc:title>
</cp:coreProperties>
</file>