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  <w:t>2014</w:t>
      </w:r>
      <w:r>
        <w:rPr>
          <w:rFonts w:ascii="宋体;SimSun" w:hAnsi="宋体;SimSun" w:cs="宋体;SimSun" w:eastAsia="黑体;SimHei"/>
          <w:b/>
          <w:bCs/>
          <w:kern w:val="0"/>
          <w:sz w:val="18"/>
          <w:szCs w:val="18"/>
        </w:rPr>
        <w:t>年奖项名额分配表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57"/>
        <w:gridCol w:w="1696"/>
        <w:gridCol w:w="1578"/>
        <w:gridCol w:w="1624"/>
        <w:gridCol w:w="1377"/>
        <w:gridCol w:w="2227"/>
      </w:tblGrid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类名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研类名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类名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科辅类名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各单位总奖励名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不含申报数，另加定向）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国学研究院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亦春奖、清源奖、建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子基奖、工行奖、中行奖、电信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善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★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文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子基奖、清源奖、建行奖、中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雨奖、中行奖、电信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★★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亚南院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子基奖、春雨奖、建行奖、中行奖、电信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善奖、春雨奖、建行奖、工行奖、中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☆☆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源奖教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邓子基奖科研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张亦春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分类别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财会研究院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源奖、建行奖、中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子基奖、中行奖、电信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善奖科研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春雨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分类别</w:t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知识产权研究院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南海研究院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行奖、中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亦春奖、工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公共政策研究院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子基奖、建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★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、建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源奖、工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★★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雨奖、自强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、中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★★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机电工程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微纳米研究院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、建行奖、中行奖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信奖、工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源奖、厦航奖、建行奖、工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强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雨奖、建行奖、工行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、建行奖、中行奖、电信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源奖、厦航奖、建行奖、工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、建行奖、工行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雨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分类别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★★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雨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分类别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实验动物中心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奖、中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、建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雨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分类别；林鹏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分类别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与地球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、中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雨奖、建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★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、建行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鹏奖，不分类别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生态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、建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★★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★★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鹏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分类别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技术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雨奖、厦航奖、华为奖、工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、建行奖、工行奖、中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雨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、建行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★★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☆☆☆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、工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★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☆☆☆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、工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行奖、工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★★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★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源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☆☆☆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雨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分类别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☆☆☆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教育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★★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关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研究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子基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☆☆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子基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党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春雨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为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建行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行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行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信息档案党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春雨奖、建行奖、工行奖、中行奖、电信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集团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学术交流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经营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★★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推广南方基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其中分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申报、评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其中分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申报、评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分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申报、评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另有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不含田昭武学科交叉奖、何宜慈讲座教授奖教金、萨本栋讲座教授奖教金（此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项奖奖励名额不定，由单位推荐、校专门评审委员会评选、校评委会评定）；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为可分配名额的</w:t>
      </w:r>
      <w:r>
        <w:rPr>
          <w:rFonts w:cs="宋体;SimSun" w:ascii="宋体;SimSun" w:hAnsi="宋体;SimSun"/>
          <w:sz w:val="18"/>
          <w:szCs w:val="18"/>
        </w:rPr>
        <w:t>90%</w:t>
      </w:r>
      <w:r>
        <w:rPr>
          <w:rFonts w:ascii="宋体;SimSun" w:hAnsi="宋体;SimSun" w:cs="宋体;SimSun"/>
          <w:sz w:val="18"/>
          <w:szCs w:val="18"/>
        </w:rPr>
        <w:t>，根据各单位各类别人数比例分配（另</w:t>
      </w:r>
      <w:r>
        <w:rPr>
          <w:rFonts w:cs="宋体;SimSun" w:ascii="宋体;SimSun" w:hAnsi="宋体;SimSun"/>
          <w:sz w:val="18"/>
          <w:szCs w:val="18"/>
        </w:rPr>
        <w:t>10%</w:t>
      </w:r>
      <w:r>
        <w:rPr>
          <w:rFonts w:ascii="宋体;SimSun" w:hAnsi="宋体;SimSun" w:cs="宋体;SimSun"/>
          <w:sz w:val="18"/>
          <w:szCs w:val="18"/>
        </w:rPr>
        <w:t>由相关职能部门根据各单位工作业绩进行统筹分配、提名推荐，其中教学类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名，科研类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名，管理类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名，教科辅类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名，均为电信奖）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表中标“★★”者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年分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名额；标“☆☆☆”者每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年分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名额；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表中标“申报</w:t>
      </w:r>
      <w:r>
        <w:rPr>
          <w:rFonts w:cs="宋体;SimSun" w:ascii="宋体;SimSun" w:hAnsi="宋体;SimSun"/>
          <w:sz w:val="18"/>
          <w:szCs w:val="18"/>
        </w:rPr>
        <w:t>1”</w:t>
      </w:r>
      <w:r>
        <w:rPr>
          <w:rFonts w:ascii="宋体;SimSun" w:hAnsi="宋体;SimSun" w:cs="宋体;SimSun"/>
          <w:sz w:val="18"/>
          <w:szCs w:val="18"/>
        </w:rPr>
        <w:t>者，由相应单位推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名候选人参评，由相关职能部门统一组织评选，其中管理类评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名</w:t>
      </w:r>
      <w:r>
        <w:rPr>
          <w:rFonts w:ascii="宋体;SimSun" w:hAnsi="宋体;SimSun" w:cs="宋体;SimSun"/>
          <w:kern w:val="0"/>
          <w:sz w:val="18"/>
          <w:szCs w:val="18"/>
        </w:rPr>
        <w:t>（均为电信奖）</w:t>
      </w:r>
      <w:r>
        <w:rPr>
          <w:rFonts w:ascii="宋体;SimSun" w:hAnsi="宋体;SimSun" w:cs="宋体;SimSun"/>
          <w:sz w:val="18"/>
          <w:szCs w:val="18"/>
        </w:rPr>
        <w:t>，教科辅类评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名（为电信奖、中行奖）。</w:t>
      </w:r>
    </w:p>
    <w:sectPr>
      <w:type w:val="nextPage"/>
      <w:pgSz w:w="11906" w:h="16838"/>
      <w:pgMar w:left="238" w:right="24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58:00Z</dcterms:created>
  <dc:creator>lenovo</dc:creator>
  <dc:description/>
  <cp:keywords/>
  <dc:language>en-US</dc:language>
  <cp:lastModifiedBy>微软用户</cp:lastModifiedBy>
  <cp:lastPrinted>2014-02-27T22:50:00Z</cp:lastPrinted>
  <dcterms:modified xsi:type="dcterms:W3CDTF">2014-03-03T00:58:00Z</dcterms:modified>
  <cp:revision>2</cp:revision>
  <dc:subject/>
  <dc:title>2014年奖项名额分配表</dc:title>
</cp:coreProperties>
</file>