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系、化学生物学系工程、实验、出版系列技术人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-2017</w:t>
      </w:r>
      <w:r>
        <w:rPr/>
        <w:t>年度考核表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"/>
        <w:gridCol w:w="109"/>
        <w:gridCol w:w="900"/>
        <w:gridCol w:w="900"/>
        <w:gridCol w:w="540"/>
        <w:gridCol w:w="788"/>
        <w:gridCol w:w="1644"/>
        <w:gridCol w:w="88"/>
        <w:gridCol w:w="900"/>
        <w:gridCol w:w="713"/>
        <w:gridCol w:w="7"/>
        <w:gridCol w:w="2160"/>
      </w:tblGrid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职责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类别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、工作量和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题组长等审核意见（内容是否属实，工作成效评价）</w:t>
            </w:r>
          </w:p>
        </w:tc>
      </w:tr>
      <w:tr>
        <w:trPr>
          <w:trHeight w:val="1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辅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辅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使用与维护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作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我评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包括实际承担工作质和量及处在学院中的水平估计（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低）等内容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考核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负责人签名：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服务对象测评结果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聘委会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0:00Z</dcterms:created>
  <dc:creator>user</dc:creator>
  <dc:description/>
  <dc:language>en-US</dc:language>
  <cp:lastModifiedBy>何丽芳(2010100117)</cp:lastModifiedBy>
  <cp:lastPrinted>2012-06-27T10:14:00Z</cp:lastPrinted>
  <dcterms:modified xsi:type="dcterms:W3CDTF">2017-06-27T09:50:00Z</dcterms:modified>
  <cp:revision>2</cp:revision>
  <dc:subject/>
  <dc:title>厦门大学化学化工学院实验工程技术人员2005-2006年度考核表</dc:title>
</cp:coreProperties>
</file>