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教育部直属高校固定资产最低使用年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843"/>
        <w:gridCol w:w="17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国标分类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使用年限（年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档案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达、无线电和卫星导航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播、电视、电影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器仪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和通信测量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标准器具及量具、衡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用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矿、采矿、选矿和造块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油天然气开采专用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油和化学工业专用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炼焦和金属冶炼轧制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业专用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金属矿物制品工业专用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工业专用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航空航天工业专用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机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业和林业机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材采集和加工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加工专用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饮料加工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烟草加工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粮油作物和饲料加工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纺织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缝纫、服饰、制革和毛皮加工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造纸和印刷机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药品和中药专用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疗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工、电子专用生产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生产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专用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污染防治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安专用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工机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殡葬设备及用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路运输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上交通运输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航空器及其配套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用仪器仪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艺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娱乐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、用具及装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具、装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注：文物和陈列品类无最低使用年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7:00Z</dcterms:created>
  <dc:creator>何晓舟(8029)</dc:creator>
  <dc:description/>
  <cp:keywords/>
  <dc:language>en-US</dc:language>
  <cp:lastModifiedBy>AutoBVT</cp:lastModifiedBy>
  <cp:lastPrinted>2018-01-22T10:18:00Z</cp:lastPrinted>
  <dcterms:modified xsi:type="dcterms:W3CDTF">2018-03-27T08:17:00Z</dcterms:modified>
  <cp:revision>2</cp:revision>
  <dc:subject/>
  <dc:title>教育部直属高校固定资产最低使用年限表</dc:title>
</cp:coreProperties>
</file>